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статью 27 зак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административной ответственности за совер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статью 27 закона Алтайского края от 10 июля 2002 года № 46-ЗС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 86, № 92, часть I; 2004, № 99, № 104, часть I; 2005, № 116, часть I; 2006, № 120, часть I, № 121, часть I, № 122, часть I, № 125, часть I, № 126, часть I; 2007, № 133, часть I, № 135, часть I, № 137, часть I, № 140, часть I; 2009, № 155, часть I, № 164, часть I; 2010, № 171, часть I; 2011, № 179, часть I, № 181, </w:t>
        <w:br/>
        <w:t xml:space="preserve">часть I, № 183, часть I; 2012, № 193, часть I, № 200, часть I; 2013, № 209, часть I,  № 211, часть I, № 212, часть I; 2014, № 214, часть I, № 216, часть I, № 218, часть I; 2015, № 229, часть I, № 236, часть I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фициальный интернет-портал правовой информации (www.pravo.gov.ru), 6 мая 2016 года, 3 февраля 2017 года, 4 мая </w:t>
        <w:br/>
        <w:t xml:space="preserve">2017 года, 27 декабря 2017 года) </w:t>
      </w:r>
      <w:r>
        <w:rPr>
          <w:rFonts w:cs="Times New Roman" w:ascii="Times New Roman" w:hAnsi="Times New Roman"/>
          <w:sz w:val="26"/>
          <w:szCs w:val="26"/>
        </w:rPr>
        <w:t>изменение, изложив ее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24"/>
      </w:tblGrid>
      <w:tr>
        <w:trPr/>
        <w:tc>
          <w:tcPr>
            <w:tcW w:w="2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тья 27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рушение правил благоустройства городских округов и ины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овреждение, перемещение, снос, ненадлежащее содержание малых архитектурных форм, в том числе скамеек, урн, бордюров, ограждений, указателей, а также других элементов благоустройства, расположенных на территориях общего пользования, детских, игровых и спортивных площадках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Несвоевременная очистка территорий зданий, сооружений, жилых домов, проезжей части, тротуаров, газонов и иных объектов благоустройства, от листвы, порубочных остатков деревьев, упаковочной тары, строительного мусора и иного мелкого бытового мусора, а также ненадлежащее содержание указанных объектов в установленном органами местного самоуправления порядке, если эти нарушения не подпадают под действие статьи 8.2. Кодекса Российской Федерации об административных правонарушениях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Нарушение установленных требований по содержанию устройств наружного освещения улиц, внутриквартальных проездов, площадей, дворов, парков, скверов, подземных переходов, подъездов зданий, а также несоответствие освещенности улиц установленным нормативам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предупреждение или наложение административного штрафа на должностных лиц в размере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 Нарушение </w:t>
      </w:r>
      <w:r>
        <w:rPr>
          <w:rFonts w:cs="Times New Roman" w:ascii="Times New Roman" w:hAnsi="Times New Roman"/>
          <w:sz w:val="26"/>
          <w:szCs w:val="26"/>
        </w:rPr>
        <w:t>порядка проведения земляных работ, установленного муниципальными правовыми актами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М</w:t>
      </w:r>
      <w:r>
        <w:rPr>
          <w:rFonts w:cs="Times New Roman" w:ascii="Times New Roman" w:hAnsi="Times New Roman"/>
          <w:sz w:val="26"/>
          <w:szCs w:val="26"/>
          <w:lang w:eastAsia="ru-RU"/>
        </w:rPr>
        <w:t>ойка транспортных средств в непредназначенных для этих целей местах, установленных органами местного самоуправления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 Осуществление выносной торговли с лотков, палаток, автомашин, оказание бытовых услуг либо услуг общественного питания в неустановленных для этих целей органами местного самоуправления местах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 Размещение объявлений и иной информации, не являющейся рекламой,  в местах, непредназначенных для этих целей, –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 Нарушение правил содержания и выпаса сельскохозяйственных животных и домашней птицы, вне специально отведенных для этих целей мест, установленных органами местного самоуправления,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лечет предупреждение или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 Алтайского края</w:t>
        <w:tab/>
        <w:tab/>
        <w:tab/>
        <w:tab/>
        <w:tab/>
        <w:tab/>
        <w:tab/>
        <w:t xml:space="preserve">     А.Б. Кар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6:00Z</dcterms:created>
  <dc:creator>User</dc:creator>
  <dc:description/>
  <cp:keywords/>
  <dc:language>en-US</dc:language>
  <cp:lastModifiedBy>Стелла Юрьевна Сапрыкина</cp:lastModifiedBy>
  <cp:lastPrinted>2018-01-10T17:48:00Z</cp:lastPrinted>
  <dcterms:modified xsi:type="dcterms:W3CDTF">2018-01-10T10:49:00Z</dcterms:modified>
  <cp:revision>25</cp:revision>
  <dc:subject/>
  <dc:title>Проект</dc:title>
</cp:coreProperties>
</file>